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Септем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  <w:gridCol w:w="640"/>
        <w:gridCol w:w="2621"/>
        <w:gridCol w:w="13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.9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.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тор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Крист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ки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ховић Александа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дицки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ић Хенри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лик Отили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к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Бо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ћ Анђ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дуров Никол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Димитриј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чић Ангел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љај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ић вла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Даниј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лић Ј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8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09-06T06:50:00Z</dcterms:modified>
  <cp:revision>4</cp:revision>
  <dc:subject/>
  <dc:title>УНИВЕРЗИТЕТ У НОВОМ САД</dc:title>
</cp:coreProperties>
</file>